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/>
        <w:drawing>
          <wp:inline distT="0" distB="0" distL="0" distR="0">
            <wp:extent cx="1590675" cy="105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4" t="-25" r="103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594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 KIESERLING </w:t>
        <w:br/>
        <w:t>Industriefußboden GmbH</w:t>
        <w:tab/>
      </w:r>
      <w:r>
        <w:rPr>
          <w:rFonts w:cs="Arial" w:ascii="Arial" w:hAnsi="Arial"/>
          <w:b/>
          <w:sz w:val="32"/>
          <w:szCs w:val="32"/>
        </w:rPr>
        <w:t xml:space="preserve">FAX: </w:t>
        <w:tab/>
        <w:t>040 - 7 33 23-50</w:t>
      </w:r>
    </w:p>
    <w:p>
      <w:pPr>
        <w:pStyle w:val="Normal"/>
        <w:tabs>
          <w:tab w:val="clear" w:pos="709"/>
          <w:tab w:val="left" w:pos="5220" w:leader="none"/>
          <w:tab w:val="left" w:pos="594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-Schweitzer-Ring 22</w:t>
        <w:tab/>
      </w:r>
      <w:r>
        <w:rPr>
          <w:rFonts w:cs="Arial" w:ascii="Arial" w:hAnsi="Arial"/>
          <w:b/>
          <w:sz w:val="32"/>
          <w:szCs w:val="32"/>
        </w:rPr>
        <w:t>Telefon:</w:t>
        <w:tab/>
        <w:t>040 - 7 33 23-0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045 Hamburg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 / Kostenvorplanung KIESERLING ® TECHNOPLAN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inheitspreis und Gesamtpreis werden von KIESERLING angegeben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6190</wp:posOffset>
                </wp:positionH>
                <wp:positionV relativeFrom="paragraph">
                  <wp:posOffset>112395</wp:posOffset>
                </wp:positionV>
                <wp:extent cx="52832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7pt;mso-wrap-distance-left:7.05pt;mso-wrap-distance-right:7.05pt;mso-wrap-distance-top:0pt;mso-wrap-distance-bottom:0pt;margin-top:8.85pt;mso-position-vertical-relative:text;margin-left:19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50690</wp:posOffset>
                </wp:positionH>
                <wp:positionV relativeFrom="paragraph">
                  <wp:posOffset>112395</wp:posOffset>
                </wp:positionV>
                <wp:extent cx="2357120" cy="342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7pt;mso-wrap-distance-left:7.05pt;mso-wrap-distance-right:7.05pt;mso-wrap-distance-top:0pt;mso-wrap-distance-bottom:0pt;margin-top:8.85pt;mso-position-vertical-relative:text;margin-left:33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planter Bauort:</w:t>
        <w:tab/>
        <w:t xml:space="preserve">PLZ     </w:t>
        <w:tab/>
        <w:t>Ort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>Position    Beschreibung</w:t>
      </w:r>
    </w:p>
    <w:p>
      <w:pPr>
        <w:pStyle w:val="Normal"/>
        <w:tabs>
          <w:tab w:val="clear" w:pos="709"/>
          <w:tab w:val="left" w:pos="162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080" w:leader="none"/>
          <w:tab w:val="left" w:pos="1440" w:leader="none"/>
          <w:tab w:val="left" w:pos="162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TECHNOPLAN-Betonsohle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  <w:tab w:val="left" w:pos="52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  <w:tab w:val="left" w:pos="3060" w:leader="none"/>
          <w:tab w:val="left" w:pos="52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06855</wp:posOffset>
                </wp:positionH>
                <wp:positionV relativeFrom="paragraph">
                  <wp:posOffset>45085</wp:posOffset>
                </wp:positionV>
                <wp:extent cx="1224915" cy="2870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2.6pt;mso-wrap-distance-left:7.1pt;mso-wrap-distance-right:7.1pt;mso-wrap-distance-top:0pt;mso-wrap-distance-bottom:0pt;margin-top:3.55pt;mso-position-vertical-relative:text;margin-left:11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2505" w:leader="none"/>
          <w:tab w:val="left" w:pos="3240" w:leader="none"/>
          <w:tab w:val="left" w:pos="5220" w:leader="none"/>
        </w:tabs>
        <w:spacing w:before="12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²</w:t>
        <w:tab/>
      </w:r>
    </w:p>
    <w:p>
      <w:pPr>
        <w:pStyle w:val="Normal"/>
        <w:tabs>
          <w:tab w:val="clear" w:pos="709"/>
          <w:tab w:val="left" w:pos="1620" w:leader="none"/>
          <w:tab w:val="left" w:pos="3240" w:leader="none"/>
          <w:tab w:val="left" w:pos="52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340" w:leader="none"/>
          <w:tab w:val="left" w:pos="3240" w:leader="none"/>
          <w:tab w:val="left" w:pos="4140" w:leader="none"/>
          <w:tab w:val="left" w:pos="4320" w:leader="none"/>
          <w:tab w:val="left" w:pos="5220" w:leader="none"/>
        </w:tabs>
        <w:spacing w:lineRule="auto" w:line="360"/>
        <w:ind w:left="35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15pt" to="174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91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5pt" to="399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inheitspreis</w:t>
        <w:tab/>
        <w:tab/>
        <w:t xml:space="preserve">      EUR</w:t>
        <w:tab/>
        <w:t xml:space="preserve">               </w:t>
        <w:tab/>
        <w:t>Gesamtpreis                      EUR</w:t>
        <w:tab/>
      </w:r>
    </w:p>
    <w:p>
      <w:pPr>
        <w:pStyle w:val="Normal"/>
        <w:tabs>
          <w:tab w:val="clear" w:pos="709"/>
          <w:tab w:val="left" w:pos="1620" w:leader="none"/>
          <w:tab w:val="left" w:pos="3240" w:leader="none"/>
          <w:tab w:val="left" w:pos="4140" w:leader="none"/>
          <w:tab w:val="left" w:pos="4320" w:leader="none"/>
          <w:tab w:val="left" w:pos="52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3240" w:leader="none"/>
          <w:tab w:val="left" w:pos="4140" w:leader="none"/>
          <w:tab w:val="left" w:pos="4320" w:leader="none"/>
          <w:tab w:val="left" w:pos="5220" w:leader="none"/>
          <w:tab w:val="left" w:pos="7200" w:leader="none"/>
          <w:tab w:val="left" w:pos="7380" w:leader="none"/>
          <w:tab w:val="left" w:pos="7740" w:leader="none"/>
        </w:tabs>
        <w:spacing w:lineRule="auto" w:line="36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 xml:space="preserve">Betonbodenplatte dges =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dr w:val="single" w:sz="6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bdr w:val="single" w:sz="6" w:space="0" w:color="000000"/>
          <w:lang w:val="en-US" w:eastAsia="en-US"/>
        </w:rPr>
      </w:r>
      <w:r>
        <w:rPr>
          <w:sz w:val="20"/>
          <w:b/>
          <w:szCs w:val="20"/>
          <w:bdr w:val="single" w:sz="6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bdr w:val="single" w:sz="6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bdr w:val="single" w:sz="6" w:space="0" w:color="000000"/>
          <w:lang w:val="en-US" w:eastAsia="en-US"/>
        </w:rPr>
      </w:r>
      <w:r>
        <w:rPr>
          <w:sz w:val="20"/>
          <w:b/>
          <w:szCs w:val="20"/>
          <w:bdr w:val="single" w:sz="6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cm nach dem KIESERLING ® TECHNOPLAN-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3240" w:leader="none"/>
          <w:tab w:val="left" w:pos="4140" w:leader="none"/>
          <w:tab w:val="left" w:pos="4320" w:leader="none"/>
          <w:tab w:val="left" w:pos="5220" w:leader="none"/>
          <w:tab w:val="left" w:pos="7200" w:leader="none"/>
          <w:tab w:val="left" w:pos="7380" w:leader="none"/>
          <w:tab w:val="left" w:pos="77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YSTEM wie folgt herstellen: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3240" w:leader="none"/>
          <w:tab w:val="left" w:pos="4140" w:leader="none"/>
          <w:tab w:val="left" w:pos="4320" w:leader="none"/>
          <w:tab w:val="left" w:pos="5220" w:leader="none"/>
          <w:tab w:val="left" w:pos="7200" w:leader="none"/>
          <w:tab w:val="left" w:pos="7380" w:leader="none"/>
          <w:tab w:val="left" w:pos="77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62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-Unterlagsfolie 200 my liefern und auf einem tragfähigen Feinplanum </w:t>
        <w:br/>
        <w:t>1-lagig verlegen, (Planum bauseit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ferung und Einbau eines Randstreifen aus extrudiertem Schaumstoff,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gegen alle aufgehenden Bauteile. (ohne Randfugenvergus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onlieferung C 25/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onverflüssiger liefern und integrieren zur Schwindmaßreduzieru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ind w:left="179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ton, d=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dr w:val="single" w:sz="6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bdr w:val="single" w:sz="6" w:space="0" w:color="000000"/>
          <w:lang w:val="en-US" w:eastAsia="en-US"/>
        </w:rPr>
      </w:r>
      <w:r>
        <w:rPr>
          <w:sz w:val="20"/>
          <w:b/>
          <w:szCs w:val="20"/>
          <w:bdr w:val="single" w:sz="6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bdr w:val="single" w:sz="6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bdr w:val="single" w:sz="6" w:space="0" w:color="000000"/>
          <w:lang w:val="en-US" w:eastAsia="en-US"/>
        </w:rPr>
      </w:r>
      <w:r>
        <w:rPr>
          <w:sz w:val="20"/>
          <w:b/>
          <w:szCs w:val="20"/>
          <w:bdr w:val="single" w:sz="6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cm , einbauen mittels Lasermessverfahren, verdichten,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aschinell abreiben mittels Flügelglätter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benflächigkeit nach DIN 18202, Tab. 3, Zeile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62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bildung der Arbeits- und Scheinfugen (Sollbruchfugen) durch</w:t>
        <w:br/>
        <w:t>maschinelles Einschneiden, b= 3 mm, Tiefe nach Erfordernis, incl. Anfasen,</w:t>
        <w:br/>
        <w:t>ohne Vergu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esfeldfugenverdübelung nach Erfordern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behandlung der fertigen Sohle mit einem Curing gegen zu frühes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ustrocknen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50390</wp:posOffset>
                </wp:positionH>
                <wp:positionV relativeFrom="paragraph">
                  <wp:posOffset>133350</wp:posOffset>
                </wp:positionV>
                <wp:extent cx="1033145" cy="2965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10.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  <w:tab/>
        <w:tab/>
        <w:tab/>
        <w:t xml:space="preserve">  m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tonpumpengestellung als Zulage zur POS. 1, (inkl. Ca. 40 m Rohrleitung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Bedarfsposition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3</w:t>
        <w:tab/>
        <w:tab/>
        <w:t xml:space="preserve"> 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guss der Feldfugen gemäß der POS 1</w:t>
      </w:r>
      <w:r>
        <w:rPr>
          <w:rFonts w:cs="Arial" w:ascii="Arial" w:hAnsi="Arial"/>
          <w:b/>
          <w:color w:val="000000"/>
          <w:sz w:val="18"/>
          <w:szCs w:val="18"/>
        </w:rPr>
        <w:t>, mit einem elastischen Kunststoffverguss</w:t>
        <w:br/>
        <w:t>- so spät wie möglich - als Zulage</w:t>
        <w:b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nweis: Scheinfugen (Sollbruchfugen) im Industriebodenbau sind Wartungsfugen,</w:t>
        <w:br/>
        <w:t>die im Rahmen der Wartungsverpflichtung durch den Bauherrn/Hallenbetreiber bei</w:t>
        <w:br/>
        <w:t>Kantenzerstörungen nachgearbeitet werden müssen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4</w:t>
        <w:tab/>
        <w:tab/>
        <w:t xml:space="preserve">  m 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tstoffschicht d = 8 mm (ca. 12 kg/m² Hartstoffanteil) gemäß DIN 18560</w:t>
        <w:br/>
        <w:t>aus Korodur VS 05, o. glw., Hartstoffgruppe A, DIN 1100, liefern und</w:t>
        <w:br/>
        <w:t>monolithisch einbauen, als Zulage 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5</w:t>
        <w:tab/>
        <w:tab/>
        <w:t xml:space="preserve"> 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tstoffschicht d = 10 mm (ca. 16 kg/m² Hartstoffanteil) gemäß DIN 18560</w:t>
        <w:br/>
        <w:t>aus Korodur VS 05, o. glw., Hartstoffgruppe A, DIN 1100, liefern und</w:t>
        <w:br/>
        <w:t>monolithisch einbauen, als Zulage 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</wp:posOffset>
                </wp:positionH>
                <wp:positionV relativeFrom="paragraph">
                  <wp:posOffset>-868299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683.7pt" to="480.55pt,-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6</w:t>
        <w:tab/>
        <w:tab/>
        <w:t xml:space="preserve"> 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/>
      </w:pPr>
      <w:r>
        <w:rPr>
          <w:rFonts w:cs="Arial" w:ascii="Arial" w:hAnsi="Arial"/>
          <w:b/>
          <w:sz w:val="18"/>
          <w:szCs w:val="18"/>
        </w:rPr>
        <w:t>Lieferung und Einstreuung eines Mineralhartstoffgemisches aus Korodur VS 05,</w:t>
        <w:br/>
        <w:t>o. glw., Hartstoffgruppe A, DIN 1100, Oberflächenhärtung ca. 3 – 5 kg/m²,</w:t>
        <w:br/>
        <w:t>als Zulage zur POS. 1, alternativ zur Hartstoffschicht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TE BEACHTEN SIE!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onders in Norddeutschland gelten hinsichtlich der Gesteinskörnung</w:t>
        <w:br/>
        <w:t>(Kies, Sand etc.) wegen des hohen Anteils aufschwimmender Bestandteile</w:t>
        <w:br/>
        <w:t>und wahrscheinlicher Alkalireaktionen unsere Bedenken bezüglich einer</w:t>
        <w:br/>
        <w:t>einwandfreien Oberfläche der Sohle, wenn nicht Hartstoff</w:t>
      </w:r>
      <w:r>
        <w:rPr>
          <w:rFonts w:cs="Arial" w:ascii="Arial" w:hAnsi="Arial"/>
          <w:b/>
          <w:sz w:val="18"/>
          <w:szCs w:val="18"/>
          <w:u w:val="single"/>
        </w:rPr>
        <w:t>schichten</w:t>
      </w:r>
      <w:r>
        <w:rPr>
          <w:rFonts w:cs="Arial" w:ascii="Arial" w:hAnsi="Arial"/>
          <w:b/>
          <w:sz w:val="18"/>
          <w:szCs w:val="18"/>
        </w:rPr>
        <w:t xml:space="preserve"> gemäß</w:t>
        <w:br/>
        <w:t>DIN 18560 eingesetzt werden. „Einstreuungen“ können dieses Problem</w:t>
        <w:br/>
        <w:t>nicht verhindern!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edarfsposition</w:t>
        <w:b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7</w:t>
        <w:tab/>
        <w:tab/>
        <w:t xml:space="preserve"> 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hr- bzw. Minderstärke des Betons der POS. 1 je 1 cm/m², incl. </w:t>
        <w:br/>
        <w:t>Einbau als Zulage 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</w:t>
        <w:tab/>
        <w:tab/>
        <w:t xml:space="preserve">  m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Verzinktes Winkelprofil (60/60/6 mm) für Torbereiche liefern und einbauen (incl. Anker)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jedoch ohne Schweißarbeiten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9</w:t>
        <w:tab/>
        <w:tab/>
        <w:t xml:space="preserve"> 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>Gesamtpreis __________ EUR</w:t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Wärmedämmung, d =</w:t>
      </w:r>
      <w:r>
        <w:fldChar w:fldCharType="begin">
          <w:ffData>
            <w:name w:val="Text5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bdr w:val="single" w:sz="6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6" w:space="0" w:color="000000"/>
          <w:lang w:val="en-US" w:eastAsia="en-US"/>
        </w:rPr>
      </w:r>
      <w:r>
        <w:rPr>
          <w:b/>
          <w:bdr w:val="single" w:sz="6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6" w:space="0" w:color="000000"/>
          <w:lang w:val="en-US" w:eastAsia="en-US"/>
        </w:rPr>
        <w:t>     </w:t>
      </w:r>
      <w:r>
        <w:rPr>
          <w:rFonts w:cs="Arial" w:ascii="Arial" w:hAnsi="Arial"/>
          <w:b/>
          <w:bdr w:val="single" w:sz="6" w:space="0" w:color="000000"/>
          <w:lang w:val="en-US" w:eastAsia="en-US"/>
        </w:rPr>
      </w:r>
      <w:r>
        <w:rPr>
          <w:b/>
          <w:bdr w:val="single" w:sz="6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cm, aus Roofmate SL oder gleichwertig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 bauseitig entsprechend abgesenktem Unterbau, liefern und auf dem</w:t>
        <w:br/>
        <w:t>PLanum verlegen,</w:t>
        <w:tab/>
        <w:t xml:space="preserve">als Zulage </w:t>
      </w:r>
      <w:r>
        <w:rPr>
          <w:rFonts w:cs="Arial" w:ascii="Arial" w:hAnsi="Arial"/>
          <w:b/>
          <w:color w:val="000000"/>
          <w:sz w:val="18"/>
          <w:szCs w:val="18"/>
        </w:rPr>
        <w:t>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  <w:tab/>
        <w:tab/>
        <w:t xml:space="preserve">  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Abstandhalter für die Lage(n) BStG liefern und einbauen, als Zulage 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</w:t>
        <w:tab/>
        <w:tab/>
        <w:t xml:space="preserve">  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Einheitspreis __________ EUR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StG-Lagermatten nach DIN 488 liefern und mit der erforderlichen Überdeckung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verlegen, als Zulage 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</w:t>
        <w:tab/>
        <w:tab/>
        <w:t xml:space="preserve">  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Rundstahl nach DIN 488 liefern, schneiden, biegen und  verlegen, als Zulage 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  <w:tab/>
        <w:tab/>
        <w:t xml:space="preserve">  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Einheitspreis __________ EUR 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Herstellung von einseitigem Gefälle (max. 2%), als Zulage zur POS. 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</w:t>
        <w:tab/>
        <w:tab/>
        <w:t xml:space="preserve">  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Einheitspreis __________ EUR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dseitiges Anarbeiten an bauseits gesetzte Rinnen oder Schienen mit</w:t>
        <w:br/>
        <w:t>anschließender Reinigung nach dem Betonieren, ohne Fugenausbildung,</w:t>
        <w:br/>
        <w:t>als Zulage</w:t>
        <w:br/>
        <w:t xml:space="preserve">(Abschalungsarbeiten sowie Aussteifung und Abdeckung der Rinnen bauseits.)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  <w:tab/>
        <w:tab/>
        <w:t xml:space="preserve">  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inheitspreis __________ EUR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rbeiten an bauseits gesetzte Bodenabläufe mit anschließender</w:t>
        <w:br/>
        <w:t>Reinigung nach dem Betonieren, ohne Fugenausbildung,</w:t>
        <w:br/>
        <w:t>als Zulage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</w:t>
        <w:tab/>
        <w:tab/>
        <w:t xml:space="preserve">  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inheitspreis __________ EUR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rbeiten an vorhandene höhengleiche Flächen wie z.B. bauseitige</w:t>
        <w:br/>
        <w:t>Profile, Gruben etc., (1-seitig) als Zulage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</w:t>
        <w:tab/>
        <w:tab/>
        <w:t xml:space="preserve">  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inheitspreis __________ EUR</w:t>
        <w:tab/>
        <w:tab/>
        <w:tab/>
        <w:tab/>
        <w:tab/>
        <w:t>Gesamtpreis __________ EUR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ESERLING – PRESSFUGEN – PROFIL Typ KS 140+</w:t>
        <w:br/>
        <w:t>(bei Sohlenstärken von 14 – 16 cm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170+ bei Sohlenstärken von 17 – 20 cm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210+ bei Sohlenstärken von 21 – 26 cm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270+ bei Sohlenstärken von 27 – 31 cm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 beidseitigen Kantenschutz, aus Schwarzmetall, bei starkem Stapler</w:t>
        <w:br/>
        <w:t>bzw. Schwerlastverkehr im Bereich der Tagesfeldfugen, ohne Verguss,</w:t>
        <w:br/>
        <w:t>liefern und einbauen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darfspositio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</w:t>
        <w:tab/>
        <w:tab/>
        <w:t xml:space="preserve"> 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850390</wp:posOffset>
                </wp:positionH>
                <wp:positionV relativeFrom="paragraph">
                  <wp:posOffset>635</wp:posOffset>
                </wp:positionV>
                <wp:extent cx="1033145" cy="29654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left" w:pos="2700" w:leader="none"/>
                                <w:tab w:val="left" w:pos="2880" w:leader="none"/>
                                <w:tab w:val="left" w:pos="4140" w:leader="none"/>
                                <w:tab w:val="left" w:pos="4305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3.35pt;mso-wrap-distance-left:7.05pt;mso-wrap-distance-right:7.05pt;mso-wrap-distance-top:0pt;mso-wrap-distance-bottom:0pt;margin-top:0.0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left" w:pos="2700" w:leader="none"/>
                          <w:tab w:val="left" w:pos="2880" w:leader="none"/>
                          <w:tab w:val="left" w:pos="4140" w:leader="none"/>
                          <w:tab w:val="left" w:pos="4305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inheitspreis __________ EUR</w:t>
        <w:tab/>
        <w:tab/>
        <w:tab/>
        <w:tab/>
        <w:tab/>
        <w:t>Gesamtpreis 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rstellung der Ebenflächigkeit nach DIN 18202, Tab.3, Zeile 4,</w:t>
        <w:br/>
        <w:t>als Zulage zur Pos. 1, jedoch nur in Verbindung mit einer Hartstoffschicht d = 10 mm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Angebotssumme (netto):    _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zgl. MWST 19%:</w:t>
        <w:tab/>
        <w:t xml:space="preserve">         </w:t>
        <w:tab/>
        <w:t>_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Angebotssumme:</w:t>
        <w:tab/>
        <w:tab/>
        <w:t>___________ EUR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2649855</wp:posOffset>
                </wp:positionH>
                <wp:positionV relativeFrom="paragraph">
                  <wp:posOffset>90805</wp:posOffset>
                </wp:positionV>
                <wp:extent cx="3043555" cy="25209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7.1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5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Vorname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Name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3043555" cy="25209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0.0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Firma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3043555" cy="25209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0.0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 xml:space="preserve">Positio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3043555" cy="25209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0.0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 xml:space="preserve">Straße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3043555" cy="25209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0.0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649855</wp:posOffset>
                </wp:positionH>
                <wp:positionV relativeFrom="paragraph">
                  <wp:posOffset>99060</wp:posOffset>
                </wp:positionV>
                <wp:extent cx="539115" cy="25209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9.85pt;mso-wrap-distance-left:7.1pt;mso-wrap-distance-right:7.1pt;mso-wrap-distance-top:0pt;mso-wrap-distance-bottom:0pt;margin-top:7.8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335655</wp:posOffset>
                </wp:positionH>
                <wp:positionV relativeFrom="paragraph">
                  <wp:posOffset>99060</wp:posOffset>
                </wp:positionV>
                <wp:extent cx="2359660" cy="25209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19.85pt;mso-wrap-distance-left:7.1pt;mso-wrap-distance-right:7.1pt;mso-wrap-distance-top:0pt;mso-wrap-distance-bottom:0pt;margin-top:7.8pt;mso-position-vertical-relative:text;margin-left:26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 xml:space="preserve">PLZ, Ort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 xml:space="preserve">E-Mail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3043555" cy="25209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0.0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 xml:space="preserve">Telefo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3043555" cy="25209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0.0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rFonts w:cs="Arial" w:ascii="Arial" w:hAnsi="Arial"/>
          <w:b/>
          <w:sz w:val="18"/>
          <w:szCs w:val="18"/>
          <w:lang w:val="it-IT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Vorwahl, Rufnummer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Telefax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3043555" cy="25209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  <w:tab w:val="right" w:pos="2340" w:leader="none"/>
                                <w:tab w:val="left" w:pos="2880" w:leader="none"/>
                                <w:tab w:val="left" w:pos="3600" w:leader="none"/>
                                <w:tab w:val="left" w:pos="4140" w:leader="none"/>
                                <w:tab w:val="left" w:pos="4305" w:leader="none"/>
                                <w:tab w:val="left" w:pos="4680" w:leader="none"/>
                                <w:tab w:val="center" w:pos="4880" w:leader="none"/>
                                <w:tab w:val="left" w:pos="5220" w:leader="none"/>
                                <w:tab w:val="left" w:pos="6660" w:leader="none"/>
                                <w:tab w:val="left" w:pos="684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9.85pt;mso-wrap-distance-left:7.1pt;mso-wrap-distance-right:7.1pt;mso-wrap-distance-top:0pt;mso-wrap-distance-bottom:0pt;margin-top:0.05pt;mso-position-vertical-relative:text;margin-left:2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1260" w:leader="none"/>
                          <w:tab w:val="left" w:pos="1620" w:leader="none"/>
                          <w:tab w:val="right" w:pos="2340" w:leader="none"/>
                          <w:tab w:val="left" w:pos="2880" w:leader="none"/>
                          <w:tab w:val="left" w:pos="3600" w:leader="none"/>
                          <w:tab w:val="left" w:pos="4140" w:leader="none"/>
                          <w:tab w:val="left" w:pos="4305" w:leader="none"/>
                          <w:tab w:val="left" w:pos="4680" w:leader="none"/>
                          <w:tab w:val="center" w:pos="4880" w:leader="none"/>
                          <w:tab w:val="left" w:pos="5220" w:leader="none"/>
                          <w:tab w:val="left" w:pos="6660" w:leader="none"/>
                          <w:tab w:val="left" w:pos="6840" w:leader="none"/>
                          <w:tab w:val="left" w:pos="70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  <w:tab w:val="right" w:pos="2340" w:leader="none"/>
          <w:tab w:val="left" w:pos="2880" w:leader="none"/>
          <w:tab w:val="left" w:pos="3600" w:leader="none"/>
          <w:tab w:val="left" w:pos="4140" w:leader="none"/>
          <w:tab w:val="left" w:pos="4305" w:leader="none"/>
          <w:tab w:val="left" w:pos="4680" w:leader="none"/>
          <w:tab w:val="center" w:pos="488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(Vorwahl  Rufnummer)</w:t>
      </w:r>
    </w:p>
    <w:sectPr>
      <w:headerReference w:type="default" r:id="rId3"/>
      <w:headerReference w:type="first" r:id="rId4"/>
      <w:type w:val="continuous"/>
      <w:pgSz w:w="11906" w:h="16838"/>
      <w:pgMar w:left="1259" w:right="746" w:gutter="0" w:header="709" w:top="765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143500</wp:posOffset>
          </wp:positionH>
          <wp:positionV relativeFrom="paragraph">
            <wp:posOffset>-27305</wp:posOffset>
          </wp:positionV>
          <wp:extent cx="856615" cy="551815"/>
          <wp:effectExtent l="0" t="0" r="0" b="0"/>
          <wp:wrapTight wrapText="bothSides">
            <wp:wrapPolygon edited="0">
              <wp:start x="-207" y="0"/>
              <wp:lineTo x="-207" y="21073"/>
              <wp:lineTo x="21600" y="21073"/>
              <wp:lineTo x="21600" y="0"/>
              <wp:lineTo x="-207" y="0"/>
            </wp:wrapPolygon>
          </wp:wrapTight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Ausschreibung / Kostenvorplanung KIESERLING ® TECHNOPLAN                               Seit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  <w:tab/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9:00Z</dcterms:created>
  <dc:creator> </dc:creator>
  <dc:description/>
  <cp:keywords/>
  <dc:language>en-US</dc:language>
  <cp:lastModifiedBy>Carsten Budde</cp:lastModifiedBy>
  <cp:lastPrinted>2009-02-05T13:47:00Z</cp:lastPrinted>
  <dcterms:modified xsi:type="dcterms:W3CDTF">2009-02-05T12:59:00Z</dcterms:modified>
  <cp:revision>2</cp:revision>
  <dc:subject/>
  <dc:title>                               </dc:title>
</cp:coreProperties>
</file>